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附件</w:t>
      </w:r>
      <w:r>
        <w:rPr>
          <w:rFonts w:cs="宋体;SimSun" w:ascii="宋体;SimSun" w:hAnsi="宋体;SimSun"/>
          <w:b/>
          <w:spacing w:val="6"/>
          <w:szCs w:val="21"/>
        </w:rPr>
        <w:t>1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安徽省建设工程质量检测和建筑材料试验服务收费标准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8"/>
        <w:gridCol w:w="1583"/>
        <w:gridCol w:w="236"/>
        <w:gridCol w:w="1747"/>
        <w:gridCol w:w="657"/>
        <w:gridCol w:w="1210"/>
        <w:gridCol w:w="17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项目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标准元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比表面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压筛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标准稠度用水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安定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胶砂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胶砂强度快速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水泥水化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胀缩试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氧化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三氧化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砂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颗粒级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表观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密度（含松散、堆积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饱和面干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含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含泥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泥块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有机物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云母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水溶性硫化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轻物质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坚固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氯离子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子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颗粒级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表观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饱和面干比重及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表面含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密度（含松散、堆积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含泥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泥块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有机物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针片状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超逊颗粒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卵石软弱颗粒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压碎指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坚固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水溶性硫化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包括加工费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普通砼配合比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配</w:t>
            </w:r>
          </w:p>
        </w:tc>
      </w:tr>
      <w:tr>
        <w:trPr>
          <w:trHeight w:val="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立方体抗压强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边长</w:t>
            </w:r>
            <w:r>
              <w:rPr>
                <w:rFonts w:cs="宋体;SimSun" w:ascii="宋体;SimSun" w:hAnsi="宋体;SimSun"/>
                <w:b/>
                <w:szCs w:val="21"/>
              </w:rPr>
              <w:t>10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边长</w:t>
            </w:r>
            <w:r>
              <w:rPr>
                <w:rFonts w:cs="宋体;SimSun" w:ascii="宋体;SimSun" w:hAnsi="宋体;SimSun"/>
                <w:b/>
                <w:szCs w:val="21"/>
              </w:rPr>
              <w:t>15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边长</w:t>
            </w:r>
            <w:r>
              <w:rPr>
                <w:rFonts w:cs="宋体;SimSun" w:ascii="宋体;SimSun" w:hAnsi="宋体;SimSun"/>
                <w:b/>
                <w:szCs w:val="21"/>
              </w:rPr>
              <w:t>20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轴心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边长≤</w:t>
            </w:r>
            <w:r>
              <w:rPr>
                <w:rFonts w:cs="宋体;SimSun" w:ascii="宋体;SimSun" w:hAnsi="宋体;SimSun"/>
                <w:b/>
                <w:szCs w:val="21"/>
              </w:rPr>
              <w:t>20cm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劈裂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抗折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静力弹性模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变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150×300mm</w:t>
            </w:r>
          </w:p>
        </w:tc>
      </w:tr>
      <w:tr>
        <w:trPr>
          <w:trHeight w:val="1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架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动力弹性模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敲击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×150×450mm</w:t>
            </w:r>
          </w:p>
        </w:tc>
      </w:tr>
      <w:tr>
        <w:trPr>
          <w:trHeight w:val="1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振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干缩（湿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抗渗（</w:t>
            </w:r>
            <w:r>
              <w:rPr>
                <w:rFonts w:cs="宋体;SimSun" w:ascii="宋体;SimSun" w:hAnsi="宋体;SimSun"/>
                <w:b/>
                <w:szCs w:val="21"/>
              </w:rPr>
              <w:t>Φ150×15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P6</w:t>
            </w:r>
            <w:r>
              <w:rPr>
                <w:rFonts w:ascii="宋体;SimSun" w:hAnsi="宋体;SimSun" w:cs="宋体;SimSun"/>
                <w:b/>
                <w:szCs w:val="21"/>
              </w:rPr>
              <w:t>，以后每提高一个等级加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抗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抗冲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标准养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浆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配合比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稠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泌水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分层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抗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抗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括试件加工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泛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石灰爆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抗冻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外观质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规格尺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拉强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Φ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Φ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Φ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冷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Φ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Φ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Φ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反复弯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预应力钢丝、冷轧带肋钢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"/>
                <w:szCs w:val="21"/>
              </w:rPr>
              <w:t>规定非比例伸长应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伸长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钢绞线抗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型钢焊接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型钢焊接弯曲试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比例极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弹性模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抗剪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冲击韧性（常温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钢板抗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&lt;2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≥21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硬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B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点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R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点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V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点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钢筋网片抗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预应力钢丝墩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预应力锚具锚固性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根钢绞线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杆件（螺栓球）连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加工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抗折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含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抗渗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抗冻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尺寸及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软化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弯曲性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抗冻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尺寸及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耐急冷急热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抗渗性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氧化镁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有效钙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未消化残渣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消石灰含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消石灰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抗折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标准稠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苛性菱苦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标准稠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安定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试件加工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劈裂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耐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规格尺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平面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外面质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抗折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光泽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抗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粒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容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含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抗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导热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碳素钢化学元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低合金钢化学元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合金钢、铁合金元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水泥化学成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石英质材料二氧化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水质常规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元素指标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沥青化学四组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组分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软化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针入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延伸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粘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溶解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加热损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蜡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薄膜加热损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固体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PH</w:t>
            </w: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相对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松散密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氧化物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硫酸盐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净浆流动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胶砂减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坍落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减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混凝土含气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收缩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钢筋锈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0℃</w:t>
            </w:r>
            <w:r>
              <w:rPr>
                <w:rFonts w:ascii="宋体;SimSun" w:hAnsi="宋体;SimSun" w:cs="宋体;SimSun"/>
                <w:b/>
                <w:szCs w:val="21"/>
              </w:rPr>
              <w:t>抗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0℃</w:t>
            </w:r>
            <w:r>
              <w:rPr>
                <w:rFonts w:ascii="宋体;SimSun" w:hAnsi="宋体;SimSun" w:cs="宋体;SimSun"/>
                <w:b/>
                <w:szCs w:val="21"/>
              </w:rPr>
              <w:t>抗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水稳定性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膨胀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劈裂抗拉强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粘结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马歇尔试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压密度（干密度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含水率（烘干法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刀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仅限室内实验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蜡封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灌砂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试验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比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煮沸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性液体试验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气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液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圆锥仪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塑限（搓条法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压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速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级荷载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慢速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级荷载</w:t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直剪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仿宋_GB2312"/>
          <w:sz w:val="18"/>
          <w:szCs w:val="18"/>
        </w:rPr>
      </w:pPr>
      <w:r>
        <w:br w:type="page"/>
      </w:r>
      <w:r>
        <w:rPr>
          <w:rFonts w:eastAsia="仿宋_GB2312"/>
          <w:sz w:val="18"/>
          <w:szCs w:val="18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72"/>
        <w:gridCol w:w="1653"/>
        <w:gridCol w:w="1977"/>
        <w:gridCol w:w="671"/>
        <w:gridCol w:w="1234"/>
        <w:gridCol w:w="1808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黄土湿陷法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线法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线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黄土自重湿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颗粒分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筛分法（松散砂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筛分法（含粘土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筛分法（碎石类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试验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计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管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相对密度（人工敲击法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击实试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型击实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层击实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天然坡角（水上、水下坡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湿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毛管水上升高度（直观法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渗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性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砂类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自由膨胀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szCs w:val="21"/>
              </w:rPr>
              <w:t>膨胀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Kpa</w:t>
            </w:r>
            <w:r>
              <w:rPr>
                <w:rFonts w:ascii="宋体;SimSun" w:hAnsi="宋体;SimSun" w:cs="宋体;SimSun"/>
                <w:b/>
                <w:szCs w:val="21"/>
              </w:rPr>
              <w:t>压力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压力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szCs w:val="21"/>
              </w:rPr>
              <w:t>膨胀力（平衡力法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szCs w:val="21"/>
              </w:rPr>
              <w:t>收缩（线突、体缩、缩限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szCs w:val="21"/>
              </w:rPr>
              <w:t>先期固结压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速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慢速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szCs w:val="21"/>
              </w:rPr>
              <w:t>固结系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szCs w:val="21"/>
              </w:rPr>
              <w:t>无侧限抗压强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变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灵敏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szCs w:val="21"/>
              </w:rPr>
              <w:t>烧灼失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</w:t>
            </w:r>
            <w:r>
              <w:rPr>
                <w:rFonts w:ascii="宋体;SimSun" w:hAnsi="宋体;SimSun" w:cs="宋体;SimSun"/>
                <w:b/>
                <w:szCs w:val="21"/>
              </w:rPr>
              <w:t>加酸反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szCs w:val="21"/>
              </w:rPr>
              <w:t>静三轴剪（低压≤</w:t>
            </w:r>
            <w:r>
              <w:rPr>
                <w:rFonts w:cs="宋体;SimSun" w:ascii="宋体;SimSun" w:hAnsi="宋体;SimSun"/>
                <w:b/>
                <w:szCs w:val="21"/>
              </w:rPr>
              <w:t>600kp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固结不排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压按低压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倍计费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结不排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结不排水测孔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结排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szCs w:val="21"/>
              </w:rPr>
              <w:t>给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</w:t>
            </w:r>
            <w:r>
              <w:rPr>
                <w:rFonts w:ascii="宋体;SimSun" w:hAnsi="宋体;SimSun" w:cs="宋体;SimSun"/>
                <w:b/>
                <w:spacing w:val="-3"/>
                <w:szCs w:val="21"/>
              </w:rPr>
              <w:t>水泥或石灰稳定土中水泥或石灰剂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抗折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凝结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限制膨胀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细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含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氧化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总碱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氯离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级（级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凝结时间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泌水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净浆安定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渗透高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组混凝土抗渗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8</w:t>
            </w:r>
            <w:r>
              <w:rPr>
                <w:rFonts w:ascii="宋体;SimSun" w:hAnsi="宋体;SimSun" w:cs="宋体;SimSun"/>
                <w:b/>
                <w:szCs w:val="21"/>
              </w:rPr>
              <w:t>天吸水量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8</w:t>
            </w:r>
            <w:r>
              <w:rPr>
                <w:rFonts w:ascii="宋体;SimSun" w:hAnsi="宋体;SimSun" w:cs="宋体;SimSun"/>
                <w:b/>
                <w:szCs w:val="21"/>
              </w:rPr>
              <w:t>天收缩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0</w:t>
            </w:r>
            <w:r>
              <w:rPr>
                <w:rFonts w:ascii="宋体;SimSun" w:hAnsi="宋体;SimSun" w:cs="宋体;SimSun"/>
                <w:b/>
                <w:szCs w:val="21"/>
              </w:rPr>
              <w:t>次抗冻性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冻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（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凝结时间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泌水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减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含气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抗冻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循环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90</w:t>
            </w:r>
            <w:r>
              <w:rPr>
                <w:rFonts w:ascii="宋体;SimSun" w:hAnsi="宋体;SimSun" w:cs="宋体;SimSun"/>
                <w:b/>
                <w:szCs w:val="21"/>
              </w:rPr>
              <w:t>天收缩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抗渗压力或高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组混凝土抗渗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压强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凝结时间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泌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减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含气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收缩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坍落度增加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坍落度保留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常压泌水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压力泌水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含气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抗压强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（共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收缩率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油沥青纸胎油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拉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不透水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min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柔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耐热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吸水性（率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单位面积浸涂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热玛蹄脂配合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弹塑性体沥青防水卷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拉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标准件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不透水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min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柔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耐热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最大拉力时延伸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可溶物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撕裂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拉伸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标准件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抗透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断裂伸长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抗穿孔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低温弯折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剪切下的粘合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热处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处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变化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伸长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温弯折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水溶液处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溶液处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伸长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温弯折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瓷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白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吸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抗热震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断裂模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抗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抗釉裂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涂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容器中状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外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对比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耐水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耐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耐老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小时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粘结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沉降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成型养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施工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干燥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耐热稳定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耐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耐洗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耐温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初期干燥抗裂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耐沾污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szCs w:val="21"/>
              </w:rPr>
              <w:t>耐冲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szCs w:val="21"/>
              </w:rPr>
              <w:t>白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szCs w:val="21"/>
              </w:rPr>
              <w:t>细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szCs w:val="21"/>
              </w:rPr>
              <w:t>附着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szCs w:val="21"/>
              </w:rPr>
              <w:t>遮盖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szCs w:val="21"/>
              </w:rPr>
              <w:t>粘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72"/>
        <w:gridCol w:w="3630"/>
        <w:gridCol w:w="671"/>
        <w:gridCol w:w="1234"/>
        <w:gridCol w:w="1808"/>
      </w:tblGrid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涂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szCs w:val="21"/>
              </w:rPr>
              <w:t>耐干擦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</w:t>
            </w:r>
            <w:r>
              <w:rPr>
                <w:rFonts w:ascii="宋体;SimSun" w:hAnsi="宋体;SimSun" w:cs="宋体;SimSun"/>
                <w:b/>
                <w:szCs w:val="21"/>
              </w:rPr>
              <w:t>光泽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szCs w:val="21"/>
              </w:rPr>
              <w:t>硬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szCs w:val="21"/>
              </w:rPr>
              <w:t>柔韧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</w:t>
            </w:r>
            <w:r>
              <w:rPr>
                <w:rFonts w:ascii="宋体;SimSun" w:hAnsi="宋体;SimSun" w:cs="宋体;SimSun"/>
                <w:b/>
                <w:szCs w:val="21"/>
              </w:rPr>
              <w:t>耐磨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.</w:t>
            </w:r>
            <w:r>
              <w:rPr>
                <w:rFonts w:ascii="宋体;SimSun" w:hAnsi="宋体;SimSun" w:cs="宋体;SimSun"/>
                <w:b/>
                <w:szCs w:val="21"/>
              </w:rPr>
              <w:t>固体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涂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制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外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固体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延伸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柔韧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耐热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粘结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不透水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抗冻性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次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紫外线处理后延伸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h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热处理后延伸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h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碱处理后延伸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h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PH</w:t>
            </w: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粘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游离甲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蒸发剩余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灰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游离单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低温稳定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固体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0°</w:t>
            </w:r>
            <w:r>
              <w:rPr>
                <w:rFonts w:ascii="宋体;SimSun" w:hAnsi="宋体;SimSun" w:cs="宋体;SimSun"/>
                <w:b/>
                <w:szCs w:val="21"/>
              </w:rPr>
              <w:t>剥离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含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细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含水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烧失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需水量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抗压强度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塑</w:t>
            </w:r>
          </w:p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抗拉强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维卡温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落锤冲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烘箱试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外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耐内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遮光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加热后尺寸变化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高低温尺寸变化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断裂伸长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扁玉试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4"/>
        <w:gridCol w:w="1465"/>
        <w:gridCol w:w="236"/>
        <w:gridCol w:w="2030"/>
        <w:gridCol w:w="659"/>
        <w:gridCol w:w="1194"/>
        <w:gridCol w:w="1765"/>
      </w:tblGrid>
      <w:tr>
        <w:trPr>
          <w:trHeight w:val="29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纵向回缩率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坠落试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几何尺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二氯甲烷浸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相对密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氧指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szCs w:val="21"/>
              </w:rPr>
              <w:t>简支梁冲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szCs w:val="21"/>
              </w:rPr>
              <w:t>试件制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szCs w:val="21"/>
              </w:rPr>
              <w:t>管环径向拉伸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szCs w:val="21"/>
              </w:rPr>
              <w:t>层间粘合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szCs w:val="21"/>
              </w:rPr>
              <w:t>爆破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szCs w:val="21"/>
              </w:rPr>
              <w:t>交联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szCs w:val="21"/>
              </w:rPr>
              <w:t>环刚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</w:t>
            </w:r>
            <w:r>
              <w:rPr>
                <w:rFonts w:ascii="宋体;SimSun" w:hAnsi="宋体;SimSun" w:cs="宋体;SimSun"/>
                <w:b/>
                <w:szCs w:val="21"/>
              </w:rPr>
              <w:t>硬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szCs w:val="21"/>
              </w:rPr>
              <w:t>弯曲强性模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szCs w:val="21"/>
              </w:rPr>
              <w:t>吸水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执手开关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开关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吊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翘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大力关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角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窗撑试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抗风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雨水渗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空气渗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抗软重物体冲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回弹法检测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超声回弹综合法检测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钻芯法检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75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10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15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拔出法检测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射钉法检测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超声法测密实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点为一个声通路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超声法测缺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超声法测裂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敲击法（共振法）测动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芯样加工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探测法测钢筋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探测法测配筋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砌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贯入法测砂浆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回弹法测砂浆强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墙体预埋拉结筋（探测法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延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砂浆饱满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应力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预应力多孔板外观检查、结构性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几何尺寸、缺陷，施工现场加工加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大型屋面板外观检查、结构性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张拉控制应力、钢绞线伸长量及回缩值检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预应力作用下（梁、板）预拱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超声法焊缝探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条焊缝不足</w:t>
            </w:r>
            <w:r>
              <w:rPr>
                <w:rFonts w:cs="宋体;SimSun" w:ascii="宋体;SimSun" w:hAnsi="宋体;SimSun"/>
                <w:b/>
                <w:szCs w:val="21"/>
              </w:rPr>
              <w:t>0.6m</w:t>
            </w:r>
            <w:r>
              <w:rPr>
                <w:rFonts w:ascii="宋体;SimSun" w:hAnsi="宋体;SimSun" w:cs="宋体;SimSun"/>
                <w:b/>
                <w:szCs w:val="21"/>
              </w:rPr>
              <w:t>，按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着色法焊缝探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磁粉法焊缝探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磁粉法角焊探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超声法钢板探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超声法测定板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射线法控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16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3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42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42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焊缝外观量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缝外观缺陷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建建筑物可靠性鉴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安全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混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建筑面积计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筋混凝土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使用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混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筋混凝土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灾后结构鉴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混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鉴定的建筑面积计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筋混凝土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抗压鉴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应变测桩基完整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≤50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配合工作</w:t>
            </w:r>
          </w:p>
        </w:tc>
      </w:tr>
      <w:tr>
        <w:trPr>
          <w:trHeight w:val="5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≤100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φ</w:t>
            </w: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50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 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附件</w:t>
      </w:r>
      <w:r>
        <w:rPr>
          <w:rFonts w:cs="宋体;SimSun" w:ascii="宋体;SimSun" w:hAnsi="宋体;SimSun"/>
          <w:b/>
          <w:spacing w:val="6"/>
          <w:szCs w:val="21"/>
        </w:rPr>
        <w:t>2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 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安徽省民用建筑工程室内环境质量检测收费项目及标准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检测项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计费单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收费标准（元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甲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现场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TVO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重金属元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T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氯乙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石材放谢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苯乙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264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 </w:t>
      </w:r>
    </w:p>
    <w:p>
      <w:pPr>
        <w:pStyle w:val="Normal"/>
        <w:snapToGrid w:val="false"/>
        <w:spacing w:lineRule="auto" w:line="264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1:00Z</dcterms:created>
  <dc:creator>luobo</dc:creator>
  <dc:description/>
  <cp:keywords/>
  <dc:language>en-US</dc:language>
  <cp:lastModifiedBy>微软用户</cp:lastModifiedBy>
  <dcterms:modified xsi:type="dcterms:W3CDTF">2013-01-29T05:54:00Z</dcterms:modified>
  <cp:revision>14</cp:revision>
  <dc:subject/>
  <dc:title/>
</cp:coreProperties>
</file>