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0975</wp:posOffset>
            </wp:positionH>
            <wp:positionV relativeFrom="paragraph">
              <wp:posOffset>28575</wp:posOffset>
            </wp:positionV>
            <wp:extent cx="6057900" cy="900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皖价服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8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sz w:val="44"/>
          <w:szCs w:val="44"/>
        </w:rPr>
        <w:t>关于核定我省交通建设工程试验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sz w:val="44"/>
          <w:szCs w:val="44"/>
        </w:rPr>
        <w:t>检测收费试行标准的函</w:t>
      </w:r>
      <w:bookmarkEnd w:id="2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32"/>
          <w:szCs w:val="32"/>
        </w:rPr>
      </w:pPr>
      <w:bookmarkStart w:id="3" w:name="主送"/>
      <w:r>
        <w:rPr>
          <w:rFonts w:ascii="仿宋_GB2312" w:hAnsi="仿宋_GB2312" w:eastAsia="仿宋_GB2312"/>
          <w:sz w:val="32"/>
          <w:szCs w:val="32"/>
        </w:rPr>
        <w:t>省交通运输厅：</w:t>
      </w:r>
      <w:bookmarkEnd w:id="3"/>
    </w:p>
    <w:p>
      <w:pPr>
        <w:pStyle w:val="Style19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厅《关</w:t>
      </w:r>
      <w:r>
        <w:rPr>
          <w:rFonts w:eastAsia="仿宋_GB2312"/>
          <w:sz w:val="32"/>
          <w:szCs w:val="32"/>
        </w:rPr>
        <w:t>于请审批安徽省交通建设工程试验检测收费标准的函》（皖交建</w:t>
      </w:r>
      <w:r>
        <w:rPr>
          <w:rFonts w:eastAsia="仿宋_GB2312"/>
          <w:sz w:val="32"/>
          <w:szCs w:val="32"/>
        </w:rPr>
        <w:t>管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2</w:t>
      </w:r>
      <w:r>
        <w:rPr>
          <w:rFonts w:eastAsia="仿宋_GB2312"/>
          <w:sz w:val="32"/>
          <w:szCs w:val="32"/>
        </w:rPr>
        <w:t>号）悉</w:t>
      </w:r>
      <w:r>
        <w:rPr>
          <w:rFonts w:eastAsia="仿宋_GB2312"/>
          <w:sz w:val="32"/>
          <w:szCs w:val="32"/>
        </w:rPr>
        <w:t>。为规范我省交通工程质量检测和工程材料试验收费行为，确保交通工程基础设施质量和安全，促进交通工程质量检测工作的健康发展，经专家评审论证，现就交通建设工程试验检测收费有关事项函复如下：</w:t>
      </w:r>
    </w:p>
    <w:p>
      <w:pPr>
        <w:pStyle w:val="2"/>
        <w:ind w:left="0" w:firstLine="640"/>
        <w:rPr/>
      </w:pPr>
      <w:r>
        <w:rPr>
          <w:rFonts w:eastAsia="仿宋_GB2312"/>
          <w:sz w:val="32"/>
          <w:szCs w:val="32"/>
        </w:rPr>
        <w:t>一、凡在我省境内具备交通建设工程质量试验检测资质，具有独立法人资格，获得交通、质监等主管部门颁发的试验检测资质并通过计量认证合格的单位，按照国家、行业相关技术标准开展交通建设工程检测、工程材料试验业务时，可按规定收取检测、试验费用，具体项目及标准见附件。</w:t>
      </w:r>
    </w:p>
    <w:p>
      <w:pPr>
        <w:pStyle w:val="2"/>
        <w:ind w:left="0" w:firstLine="640"/>
        <w:rPr/>
      </w:pPr>
      <w:r>
        <w:rPr>
          <w:rFonts w:eastAsia="仿宋_GB2312"/>
          <w:sz w:val="32"/>
          <w:szCs w:val="32"/>
        </w:rPr>
        <w:t>二、交通建设工程试验检测服务收费属于经营性服务收费，实行政府指导价。试验检测服务单位应本着“自愿委托、谁委托谁支付费用”的原则，按有关规定与委托单位签订试验检测服务合同（委托书），明确双方的责任和义务、收费项目及标准等，并出具相关检测和试验报告。任何部门和单位不得利用职权强制服务，强行收费。</w:t>
      </w:r>
    </w:p>
    <w:p>
      <w:pPr>
        <w:pStyle w:val="2"/>
        <w:ind w:left="0" w:firstLine="640"/>
        <w:rPr/>
      </w:pPr>
      <w:r>
        <w:rPr>
          <w:rFonts w:eastAsia="仿宋_GB2312"/>
          <w:sz w:val="32"/>
          <w:szCs w:val="32"/>
        </w:rPr>
        <w:t>三、本文规定的收费标准为最高标准，试验检测单位</w:t>
      </w:r>
      <w:r>
        <w:rPr>
          <w:rFonts w:ascii="仿宋_GB2312" w:hAnsi="仿宋_GB2312" w:eastAsia="仿宋_GB2312"/>
          <w:sz w:val="32"/>
          <w:szCs w:val="32"/>
        </w:rPr>
        <w:t>可根据提供试验检测服务</w:t>
      </w:r>
      <w:r>
        <w:rPr>
          <w:rFonts w:eastAsia="仿宋_GB2312"/>
          <w:sz w:val="32"/>
          <w:szCs w:val="32"/>
        </w:rPr>
        <w:t>的实际情况和委托方承受能力适当下浮标准，本文未列试验检测项目的，暂由试验检测单位与委托单位协商议定。</w:t>
      </w:r>
    </w:p>
    <w:p>
      <w:pPr>
        <w:pStyle w:val="2"/>
        <w:ind w:left="0" w:firstLine="640"/>
        <w:rPr/>
      </w:pPr>
      <w:r>
        <w:rPr>
          <w:rFonts w:eastAsia="仿宋_GB2312"/>
          <w:sz w:val="32"/>
          <w:szCs w:val="32"/>
        </w:rPr>
        <w:t>四、各试验检测单位应按规定到当地价格主管部门办理《服务价格登记证》，并将收费项目和标准在收费场所醒目位置公布，主动接受价格主管部门的检查和社会的监督。</w:t>
      </w:r>
    </w:p>
    <w:p>
      <w:pPr>
        <w:pStyle w:val="2"/>
        <w:ind w:left="0" w:firstLine="640"/>
        <w:rPr/>
      </w:pPr>
      <w:r>
        <w:rPr>
          <w:rFonts w:eastAsia="仿宋_GB2312"/>
          <w:sz w:val="32"/>
          <w:szCs w:val="32"/>
        </w:rPr>
        <w:t>五、本文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试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期满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按有关规定向我局重新申报核定正式标准。试行中遇到的问题请及时向我局反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安徽省交通建设工程试验检测收费标准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ind w:left="0" w:right="8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十五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安徽省交通建设工程试验检测收费标准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/>
      </w:pPr>
      <w:r>
        <w:rPr/>
        <w:t>一、公路工程材料试验收费标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281"/>
        <w:gridCol w:w="2578"/>
        <w:gridCol w:w="1144"/>
        <w:gridCol w:w="2269"/>
      </w:tblGrid>
      <w:tr>
        <w:trPr>
          <w:tblHeader w:val="true"/>
          <w:trHeight w:val="227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内容及参数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方法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土工试验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分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分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刀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封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瓶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力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称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吸筒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燃烧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限含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塑限联合测定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稠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水头渗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水头渗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实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比（</w:t>
            </w:r>
            <w:r>
              <w:rPr>
                <w:rFonts w:cs="宋体;SimSun" w:ascii="宋体;SimSun" w:hAnsi="宋体;SimSun"/>
                <w:szCs w:val="21"/>
              </w:rPr>
              <w:t>CBR</w:t>
            </w:r>
            <w:r>
              <w:rPr>
                <w:rFonts w:ascii="宋体;SimSun" w:hAnsi="宋体;SimSun" w:cs="宋体;SimSun"/>
                <w:szCs w:val="21"/>
              </w:rPr>
              <w:t>）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回弹模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体固结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固结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试验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剪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质土的慢剪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质土的固结快剪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质土的快剪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类土的直剪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反复直接剪切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轴压缩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不固结不排水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固结不排水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固结排水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粒土无侧限抗压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粒土和巨粒土的最大干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振动压实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台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膨胀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膨胀率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力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失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质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溶盐总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交换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-</w:t>
            </w:r>
            <w:r>
              <w:rPr>
                <w:rFonts w:ascii="宋体;SimSun" w:hAnsi="宋体;SimSun" w:cs="宋体;SimSun"/>
                <w:szCs w:val="21"/>
              </w:rPr>
              <w:t>铵盐快速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酸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氯化铵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二）集料试验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集料筛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筛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表观密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瓶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密度及吸水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堆积密度及紧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含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燃烧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含泥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洗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砂当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泥块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云母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轻物质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有机质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膨胀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坚固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三氧化硫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棱角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隙率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含密度试验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时间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亚甲蓝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压碎值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及集料混合料的筛分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筛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密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篮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重瓶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含水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吸水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堆积密度及空隙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含泥量及泥块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针片状颗粒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准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有机物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坚固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压碎值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磨耗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瑞试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软弱颗粒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磨光值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集料冲击值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料碱活性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相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长度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筛分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亲水系数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塑性指数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加热安定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含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岩石试验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切割制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含水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毛体积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吸水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单轴抗压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劈裂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抗折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抗冻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次循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水泥试验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细度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˘m</w:t>
            </w:r>
            <w:r>
              <w:rPr>
                <w:rFonts w:ascii="宋体;SimSun" w:hAnsi="宋体;SimSun" w:cs="宋体;SimSun"/>
                <w:szCs w:val="21"/>
              </w:rPr>
              <w:t>筛析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密度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氏密度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比表面积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勃氏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标准稠度用水量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安定性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凝结时间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流动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烧失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差减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</w:t>
            </w:r>
            <w:r>
              <w:rPr>
                <w:rFonts w:cs="宋体;SimSun" w:ascii="宋体;SimSun" w:hAnsi="宋体;SimSun"/>
                <w:szCs w:val="21"/>
              </w:rPr>
              <w:t>MgO</w:t>
            </w:r>
            <w:r>
              <w:rPr>
                <w:rFonts w:ascii="宋体;SimSun" w:hAnsi="宋体;SimSun" w:cs="宋体;SimSun"/>
                <w:szCs w:val="21"/>
              </w:rPr>
              <w:t>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光谱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</w:t>
            </w:r>
            <w:r>
              <w:rPr>
                <w:rFonts w:cs="宋体;SimSun" w:ascii="宋体;SimSun" w:hAnsi="宋体;SimSun"/>
                <w:szCs w:val="21"/>
              </w:rPr>
              <w:t>CaO</w:t>
            </w:r>
            <w:r>
              <w:rPr>
                <w:rFonts w:ascii="宋体;SimSun" w:hAnsi="宋体;SimSun" w:cs="宋体;SimSun"/>
                <w:szCs w:val="21"/>
              </w:rPr>
              <w:t>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直接滴定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钡重量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二氧化硅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重量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三氧化二铁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直接滴定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三氧化二铝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直接滴定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氧化钾和氧化钠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光度计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氯离子含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氰酸铵容量法（基准法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水泥混凝土、砂浆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、砂浆制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切割、成型、养生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轴心抗压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抗压弹性模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劈裂抗弯拉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抗弯拉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抗弯拉弹性模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水泥混凝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设计（抗压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szCs w:val="21"/>
              </w:rPr>
              <w:t>含水泥、集料、粉煤灰等原材料试验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配合比设计（抗折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水泥、集料、粉煤灰等原材料试验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拌合物含气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气压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拌合物凝结时间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拌合物表观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拌合物泌水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拌合物稠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坍落度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勃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动弹模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振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抗冻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冻法（一次循环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抗惨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干缩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耐磨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渗水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立方体抗压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稠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分层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保水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凝结时间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粘结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抗冻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循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收缩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含气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吸水率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抗渗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㎜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需水量比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烧失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含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三氧化硫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游离氧化钙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安定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氏夹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活性指数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水、外加剂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的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电极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不溶物含量的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可溶物含量的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量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氯化物含量的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滴定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硫酸盐含量的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碱含量的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光度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减水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泌水率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抗压强度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含气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凝结时间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收缩率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固体含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含水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密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细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氯离子含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的水泥净浆流动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的水泥净浆工作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无机结合料稳定材料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稳定材料制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实法、静压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成型、养生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及其稳定材料含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浴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石灰稳定材料中水泥或石灰剂量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及石灰稳定材料中水泥或石灰剂量标准曲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有效氧化钙含量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氧化镁的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有效氧化钙和氧化镁简易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、粉煤灰密度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材料击实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稳定材料无侧限抗压强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稳定材料配合比设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原材料、击实试验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八）沥青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密度与相对密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针入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延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软化点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针入度指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溶解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蒸发损失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的闪点与燃点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利夫兰开口杯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含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薄膜加热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老化后三大指标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旋转薄膜加热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老化后三大指标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脆点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弗拉斯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与矿料的粘附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化学组分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分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运动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分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动力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减压毛细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标准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沥青标准粘度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格拉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格拉粘度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波赛特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赛特重质油粘度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粘韧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布氏旋转粘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洛克菲尔德粘度计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微粒子离子电荷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蒸发残留物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筛上剩余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与矿料的粘附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摇动方法（阳离子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储存稳定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浸法（阴离子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低温储存稳定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水泥拌和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粒式混合料拌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破乳速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配沥青混合料拌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与石料的低温粘结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改性沥青离析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弹性恢复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九）沥青混合料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试件制作方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实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碾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压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配合比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含沥青、集料、矿粉等原材料试验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实沥青混合料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干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重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封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马歇尔稳定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路面芯样马歇尔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取芯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理论最大相对密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单轴压缩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体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棱柱体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弯曲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劈裂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饱水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车辙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中沥青含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分离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式抽提仪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的矿料级配检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冻融劈裂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渗水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谢伦堡沥青析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肯塔堡飞散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稀浆封层配合比设计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含沥青、集料、矿粉、水泥等原材料试验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稀浆封层混合料稠度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浆封层混合料湿轮磨耗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稀浆封层混合料初凝时间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稀浆封层混合料固化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沥青稀浆封层混合料碾压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纤维长度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纤维灰分含量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纤维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纤维吸油率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素纤维含水率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）钢筋（含接头）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及其焊接抗拉（强度、屈服点、伸长率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-14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-2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及其焊接冷弯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-14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-2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连接抗拉强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下（含</w:t>
            </w: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片拉伸（抗拉强度、伸长率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片抗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片冷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一）预应力混凝土用锚具、钢绞线、波纹管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绞线拉伸（最大力、规定非比例延伸力、最大力总伸长率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绞线的弹性模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弛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锚固效率系数、总应变（静载试验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洛氏硬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组装疲劳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周期荷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辅助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外观质量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外观尺寸偏差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不圆度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环刚度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局部横向荷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柔韧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抗冲击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外观质量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外观尺寸偏差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径向刚度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荷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布荷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抗渗漏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二）橡胶支座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抗压弹模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抗剪弹模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极限抗压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抗剪粘结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抗剪老化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尽寸偏差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外观质量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容许剪切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容许转角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盆式支座成品支座竖向承载力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吨，每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吨增加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盆式支座成品支座摩擦系数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盆式支座成品支座转动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盆式支座外观质量检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三）土工合成材料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质量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宽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格栅、土工网网孔尺寸测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条拉伸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缝宽条拉伸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带拉伸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形撕破强力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R</w:t>
            </w:r>
            <w:r>
              <w:rPr>
                <w:rFonts w:ascii="宋体;SimSun" w:hAnsi="宋体;SimSun" w:cs="宋体;SimSun"/>
                <w:szCs w:val="21"/>
              </w:rPr>
              <w:t>顶破强力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焊点极限剥离力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破强力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锤穿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摩擦特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拔摩擦特性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渗透性能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耐静水压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带芯带压屈服强度与通水量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孔径试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筛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室片拉伸屈服强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处抗拉强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土工格室组间连接处的抗拉强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四）防水卷材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性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尺寸变化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弯折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穿孔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老化处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五）桥梁用伸缩缝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缝外形尺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缝组装质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缝外观质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缝防水性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缝拉伸压缩时最大水平摩阻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缩缝拉伸压缩时变位均匀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公路工程道路检测收费标准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654"/>
        <w:gridCol w:w="180"/>
        <w:gridCol w:w="262"/>
        <w:gridCol w:w="2043"/>
        <w:gridCol w:w="1260"/>
        <w:gridCol w:w="1080"/>
        <w:gridCol w:w="2835"/>
      </w:tblGrid>
      <w:tr>
        <w:trPr>
          <w:tblHeader w:val="true"/>
          <w:trHeight w:val="284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项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压实度（环刀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含水量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压实度（灌砂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含水量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压实度（蜡封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含水量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边坡坡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量法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站仪法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</w:t>
            </w:r>
            <w:r>
              <w:rPr>
                <w:rFonts w:cs="宋体;SimSun" w:ascii="宋体;SimSun" w:hAnsi="宋体;SimSun"/>
                <w:szCs w:val="21"/>
              </w:rPr>
              <w:t>CBR/</w:t>
            </w:r>
            <w:r>
              <w:rPr>
                <w:rFonts w:ascii="宋体;SimSun" w:hAnsi="宋体;SimSun" w:cs="宋体;SimSun"/>
                <w:szCs w:val="21"/>
              </w:rPr>
              <w:t>回弹模量（承载板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回弹模量（贝克曼梁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基取芯（总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米以上）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孔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米以下，单价乘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,5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米乘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孔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喷桩取芯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基处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承层平整度、拱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接宽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（板）间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喷桩芯样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制样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承载力（标准贯入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，每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、支挡工程断面尺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工程铺砌厚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挖坑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挡工程表面平整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ascii="宋体;SimSun" w:hAnsi="宋体;SimSun" w:cs="宋体;SimSun"/>
                <w:szCs w:val="21"/>
              </w:rPr>
              <w:t>直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桥、涵洞结构尺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物、构件断面尺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沉值（贝克曼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沉值（落锤式弯沉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沉值（激光自动弯沉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（水泥）剂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芯（完整性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刚性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混合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刚性材料压实度（灌砂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刚性材料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芯样加工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路面压实度（水中称重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路面压实度（蜡封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取样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路面压实度（无核密度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劈裂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芯样制作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芯法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坑法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法（高效、无损检测）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整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ascii="宋体;SimSun" w:hAnsi="宋体;SimSun" w:cs="宋体;SimSun"/>
                <w:szCs w:val="21"/>
              </w:rPr>
              <w:t>直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（八轮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（颠簸累积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（激光断面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破损检测（人工调查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砼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砼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破损检测（</w:t>
            </w:r>
            <w:r>
              <w:rPr>
                <w:rFonts w:cs="宋体;SimSun" w:ascii="宋体;SimSun" w:hAnsi="宋体;SimSun"/>
                <w:szCs w:val="21"/>
              </w:rPr>
              <w:t>CICS</w:t>
            </w:r>
            <w:r>
              <w:rPr>
                <w:rFonts w:ascii="宋体;SimSun" w:hAnsi="宋体;SimSun" w:cs="宋体;SimSun"/>
                <w:szCs w:val="21"/>
              </w:rPr>
              <w:t>路面破损快速检测系统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、后方图像各加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横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相邻板高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路面车辙（激光断面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深度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砂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断面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力系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式摩擦系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水系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基、路面宽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、路面横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断高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线偏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尺寸（曲线半径、最大纵坡、坡长、最小视距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土石方外观（双车道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工程外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挡工程外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工程外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涵洞外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外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工程质量评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工程质量评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技术状况评定（养护检测评定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资料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地质勘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路面脱空（雷达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路面脱空（</w:t>
            </w:r>
            <w:r>
              <w:rPr>
                <w:rFonts w:cs="宋体;SimSun" w:ascii="宋体;SimSun" w:hAnsi="宋体;SimSun"/>
                <w:szCs w:val="21"/>
              </w:rPr>
              <w:t>FWD</w:t>
            </w:r>
            <w:r>
              <w:rPr>
                <w:rFonts w:ascii="宋体;SimSun" w:hAnsi="宋体;SimSun" w:cs="宋体;SimSun"/>
                <w:szCs w:val="21"/>
              </w:rPr>
              <w:t>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板传荷系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/>
      </w:pPr>
      <w:r>
        <w:rPr/>
        <w:t>三、公路工程桥隧结构检测收费标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288"/>
        <w:gridCol w:w="357"/>
        <w:gridCol w:w="1080"/>
        <w:gridCol w:w="1433"/>
        <w:gridCol w:w="1116"/>
        <w:gridCol w:w="1080"/>
        <w:gridCol w:w="2880"/>
      </w:tblGrid>
      <w:tr>
        <w:trPr>
          <w:tblHeader w:val="true"/>
          <w:trHeight w:val="2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项目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（元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件砼强度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作业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中作业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回弹综合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作业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回弹综合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中作业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芯法（钢筋砼横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芯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作业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芯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中作业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测缺陷（超声法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面积平整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伸缩缝与桥面高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保护层厚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位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化深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锈蚀状况（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钢筋锈蚀电位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锈蚀状况（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混凝土电阻率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锈蚀状况（氯离子含量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法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座专项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检测（低应变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完整性（声波透射法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高应变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位指试验激振锤重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静载荷试验（工程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位指桩设计极限承载力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内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应力应变（试桩试验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吨位指桩设计极限承载力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桩基成孔质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基取芯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承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载试验，不含加载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地基承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含加载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触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型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型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桥梁监控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分析计算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支梁、板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梁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拉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索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天每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焊缝超声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探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伤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深层水平位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含钻孔、埋管费用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沉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坑（沉井）监控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层水平位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含钻孔、埋管、传感器费用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层水平位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层沉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层沉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隙水压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压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桥梁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承载能力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评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结构分析计算取费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桥梁荷载试验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支梁、板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单价为两车道收费标准，不包含加载车辆及桥检车或搭设支架费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面超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道，按每增一车道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。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梁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索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桥梁养护（健康）检测（不含评定）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支梁、板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梁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斜拉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钢管拱、系杆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含索力、锚头专项检测等内容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索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含索力、锚头专项检测等内容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桥梁养护（健康）检测基础资料整理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大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运期桥梁观测点埋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外观检测（含裂纹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含桥检车或搭支架费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梁板静载试验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点传感器个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于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增加一个传感器递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隧道专项检测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净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锚杆拉拨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锚杆轴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支护（衬砌）背后的空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隧道监控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地质观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含传感器及钻孔人工费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位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周边位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拱顶下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衬砌应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衬砌应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岩压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岩内部位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拱架应变和应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点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超前预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达法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烟雾浓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照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衬砌强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衬砌结构厚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雷达检测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衬砌缺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养外观检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定费用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评定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大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/>
      </w:pPr>
      <w:r>
        <w:rPr/>
        <w:t>四、公路工程交通安全设施检测收费标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966"/>
        <w:gridCol w:w="3290"/>
        <w:gridCol w:w="764"/>
        <w:gridCol w:w="1080"/>
        <w:gridCol w:w="2520"/>
      </w:tblGrid>
      <w:tr>
        <w:trPr>
          <w:tblHeader w:val="true"/>
          <w:trHeight w:val="284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尺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作业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反射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层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竖直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板净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反射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层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滑性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性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粘胎干燥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碱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珠含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反光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起路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起路标发光强度系数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起路标抗压荷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突起路标</w:t>
            </w:r>
            <w:r>
              <w:rPr>
                <w:rFonts w:ascii="宋体;SimSun" w:hAnsi="宋体;SimSun" w:cs="宋体;SimSun"/>
                <w:szCs w:val="21"/>
              </w:rPr>
              <w:t>抗冲击性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光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逆反射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反光膜抗拉荷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反光膜附着性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反光膜收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竖直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壁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法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分尺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形梁护栏拼接螺栓抗拉荷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波形</w:t>
            </w:r>
            <w:r>
              <w:rPr>
                <w:rFonts w:ascii="宋体;SimSun" w:hAnsi="宋体;SimSun" w:cs="宋体;SimSun"/>
                <w:szCs w:val="21"/>
              </w:rPr>
              <w:t>板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波形梁</w:t>
            </w:r>
            <w:r>
              <w:rPr>
                <w:rFonts w:ascii="宋体;SimSun" w:hAnsi="宋体;SimSun" w:cs="宋体;SimSun"/>
                <w:szCs w:val="21"/>
              </w:rPr>
              <w:t>钢护栏立柱埋入深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法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中心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板尺寸及度锌层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护栏断面尺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安装相对高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安装间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安装竖直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安装顺直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面平整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板落锤冲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廓标尺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离栅镀（涂）层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栅尺寸及镀锌层厚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栅尺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管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管道内壁摩擦系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管道拉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构件防腐性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试验</w:t>
            </w:r>
            <w:r>
              <w:rPr>
                <w:rFonts w:cs="宋体;SimSun" w:ascii="宋体;SimSun" w:hAnsi="宋体;SimSun"/>
                <w:szCs w:val="21"/>
              </w:rPr>
              <w:t>1200h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射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费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jc w:val="center"/>
        <w:rPr/>
      </w:pPr>
      <w:r>
        <w:rPr/>
        <w:t>五、水运工程材料试验收费标准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699"/>
        <w:gridCol w:w="2520"/>
        <w:gridCol w:w="1620"/>
        <w:gridCol w:w="197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内容及参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方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土工试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析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粒比重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瓶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吸筒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限含水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塑限联合测定仪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水头渗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水头渗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实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比（</w:t>
            </w:r>
            <w:r>
              <w:rPr>
                <w:rFonts w:cs="宋体;SimSun" w:ascii="宋体;SimSun" w:hAnsi="宋体;SimSun"/>
                <w:szCs w:val="21"/>
              </w:rPr>
              <w:t>CBR</w:t>
            </w:r>
            <w:r>
              <w:rPr>
                <w:rFonts w:ascii="宋体;SimSun" w:hAnsi="宋体;SimSun" w:cs="宋体;SimSun"/>
                <w:szCs w:val="21"/>
              </w:rPr>
              <w:t>）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回弹模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体固结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固结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控制连续加荷固结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剪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剪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结快剪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剪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类土的直剪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反复直接剪切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轴压缩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不固结不排水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固结不排水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固结排水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侧限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的膨胀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膨胀率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膨胀力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失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质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溶盐总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交换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-</w:t>
            </w:r>
            <w:r>
              <w:rPr>
                <w:rFonts w:ascii="宋体;SimSun" w:hAnsi="宋体;SimSun" w:cs="宋体;SimSun"/>
                <w:szCs w:val="21"/>
              </w:rPr>
              <w:t>铵盐快速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酸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氯化铵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二）集料、岩石试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砂筛分析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的表观密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的吸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堆积密度及紧密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的含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的含泥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吸管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轻物质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有机质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的坚固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中硫酸盐、硫化盐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中氯离子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的碱活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长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筛分析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表观密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含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吸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堆积密度及紧密密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含泥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中泥块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中针、片状颗粒的总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石中有机物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石中软弱颗粒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的坚固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压碎值指标值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中硫酸盐、硫化物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或卵石碱活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长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切割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水泥试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细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㎜筛筛析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密度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氏密度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比表面积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勃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含密度试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标准稠度用水量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安定性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凝结时间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流动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烧失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差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</w:t>
            </w:r>
            <w:r>
              <w:rPr>
                <w:rFonts w:cs="宋体;SimSun" w:ascii="宋体;SimSun" w:hAnsi="宋体;SimSun"/>
                <w:szCs w:val="21"/>
              </w:rPr>
              <w:t>MgO</w:t>
            </w:r>
            <w:r>
              <w:rPr>
                <w:rFonts w:ascii="宋体;SimSun" w:hAnsi="宋体;SimSun" w:cs="宋体;SimSun"/>
                <w:szCs w:val="21"/>
              </w:rPr>
              <w:t>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光谱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</w:t>
            </w:r>
            <w:r>
              <w:rPr>
                <w:rFonts w:cs="宋体;SimSun" w:ascii="宋体;SimSun" w:hAnsi="宋体;SimSun"/>
                <w:szCs w:val="21"/>
              </w:rPr>
              <w:t>CaO</w:t>
            </w:r>
            <w:r>
              <w:rPr>
                <w:rFonts w:ascii="宋体;SimSun" w:hAnsi="宋体;SimSun" w:cs="宋体;SimSun"/>
                <w:szCs w:val="21"/>
              </w:rPr>
              <w:t>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直接滴定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泥中</w:t>
            </w:r>
            <w:r>
              <w:rPr>
                <w:rFonts w:cs="宋体;SimSun" w:ascii="宋体;SimSun" w:hAnsi="宋体;SimSun"/>
                <w:szCs w:val="21"/>
              </w:rPr>
              <w:t>SO3</w:t>
            </w:r>
            <w:r>
              <w:rPr>
                <w:rFonts w:ascii="宋体;SimSun" w:hAnsi="宋体;SimSun" w:cs="宋体;SimSun"/>
                <w:szCs w:val="21"/>
              </w:rPr>
              <w:t>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钡重量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不溶物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氢氧化钠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二氧化硅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铵重量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三氧化二铁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直接滴定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三氧化二铝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直接滴定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氧化钾和氧化钠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光度计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中氯离子含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氰酸铵容量法（基准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水泥混凝土、砂浆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、砂浆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切割、成型、养生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稠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坍落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勃稠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泌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混凝土拌合物压力泌水率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凝结时间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含气量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密度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坍落度损失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立方体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压强度快速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水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轴心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劈裂拉伸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折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与钢筋握裹力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静力受压弹性模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干缩（膨胀）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纵向限制膨胀（收缩）率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粘结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冻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动弹模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渗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渗水高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吸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在砂浆拌合物中的阳极极化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氯离子渗透快速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碳化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中砂浆的水溶性氯离子含量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中砂浆的氯离子总含量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砂、混凝土拌合物中氯离子含量的快速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稠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质量密度测定及含气量计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泌水率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劈裂抗拉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粘结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极限拉伸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干缩（膨胀）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含制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抗渗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砂浆抗冻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细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㎜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需水量比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烧失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含水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三氧化硫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游离氧化钙含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安定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氏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水、外加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电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不溶物含量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可溶物含量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氯化物含量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滴定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硫酸盐含量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碱含量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光度计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减水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泌水率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抗压强度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含气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凝结时间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收缩率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固体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含水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氯离子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硫酸钠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的水泥净浆流动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的水泥净浆工作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沥青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针入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延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软化点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钢筋（含接头）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及其焊接抗拉（强度、屈服点、伸长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-14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-2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及其焊接冷弯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-14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-2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连接抗拉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下（含</w:t>
            </w: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</w:t>
            </w:r>
            <w:r>
              <w:rPr>
                <w:rFonts w:ascii="宋体;SimSun" w:hAnsi="宋体;SimSun" w:cs="宋体;SimSun"/>
                <w:szCs w:val="21"/>
              </w:rPr>
              <w:t>㎜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样品加工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向弯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片拉伸（抗拉强度、伸长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片抗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网片冷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八）预应力混凝土用锚具、钢绞线、波纹管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绞线拉伸（最大力、规定非比例延伸力、最大力总伸长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绞线的弹性模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弛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锚固效率系数、总应变（静载试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洛氏硬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组装疲劳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周期荷载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夹具辅助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外观质量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外观尺寸偏差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不圆度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环刚度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局部横向荷载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柔韧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波纹管抗冲击性能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外观质量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外观尺寸偏差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径向刚度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荷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布荷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波纹管抗渗漏性能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土工合成材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质量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筛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渗透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渗透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样法拉伸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持拉伸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撕裂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胀破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BR</w:t>
            </w:r>
            <w:r>
              <w:rPr>
                <w:rFonts w:ascii="宋体;SimSun" w:hAnsi="宋体;SimSun" w:cs="宋体;SimSun"/>
                <w:sz w:val="21"/>
                <w:szCs w:val="21"/>
              </w:rPr>
              <w:t>顶破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破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膜抗渗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格栅、土工网及土工带拉伸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带芯带压屈强度及通水量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室片拉伸屈服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处抗拉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土工格室组间连接处的抗拉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板纵向通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板滤膜渗透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板滤膜等效孔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板滤膜抗拉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排水板复合体抗拉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十）防水卷材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尺寸变化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弯折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穿孔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老化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/</w:t>
            </w: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一）砖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外观质量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抗折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冻融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体积密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石灰爆裂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泛霜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吸水率及饱和系数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干燥收缩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的碳化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路面砖的抗压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路面砖的抗折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路面砖的抗冻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二）粘结材料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拉伸抗剪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不均匀扯离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结材料与混凝土的正拉粘结强度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支梁冲击韧性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/>
      </w:pPr>
      <w:r>
        <w:rPr/>
        <w:t>六、水运工程结构检测收费标准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900"/>
        <w:gridCol w:w="3378"/>
        <w:gridCol w:w="1093"/>
        <w:gridCol w:w="1009"/>
        <w:gridCol w:w="2310"/>
      </w:tblGrid>
      <w:tr>
        <w:trPr>
          <w:tblHeader w:val="true"/>
          <w:trHeight w:val="28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测项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价（元）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砼构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弹法测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作业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弹法测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中作业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回弹综合法测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作业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回弹综合法测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中作业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芯法测强（钢筋砼横向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个芯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作业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个芯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中作业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法混凝土测缺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保护层厚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位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碳化深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锈蚀状况（</w:t>
            </w:r>
            <w:r>
              <w:rPr>
                <w:rFonts w:cs="宋体;SimSun"/>
                <w:spacing w:val="20"/>
                <w:szCs w:val="21"/>
              </w:rPr>
              <w:t>钢筋锈蚀电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锈蚀状况（</w:t>
            </w:r>
            <w:r>
              <w:rPr>
                <w:rFonts w:cs="宋体;SimSun"/>
                <w:spacing w:val="20"/>
                <w:szCs w:val="21"/>
              </w:rPr>
              <w:t>混凝土电阻率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锈蚀状况（氯离子含量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层厚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膜附着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顺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坡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量法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间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结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板超声波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缝着色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缝磁粉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角焊缝磁粉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射线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12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~30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&gt;30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&gt;42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焊缝超声波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&lt;20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~40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&gt;40mm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磁粉探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00c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0c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0c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涂层厚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腐蚀电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电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材厚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面粗糙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载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贯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型触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型触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层水平位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点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不包含钻孔、埋管、传感器费用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层水平位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处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层沉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点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层沉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处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隙水压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处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处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压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处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字板剪切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桩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抗压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静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指桩设计极限承载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应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指试验激振锤重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抗拔与水平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静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指桩设计极限承载力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桩身内力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应力应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吨位指桩设计极限承载力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应变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声波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桩基取芯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钻孔灌注桩成孔质量（超声波法、电阻率法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地下连续墙成槽质量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超声波法</w:t>
            </w:r>
            <w:r>
              <w:rPr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及构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载能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包含加载及靠近构件辅助设施费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计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应力（应变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点每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位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点每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挠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点每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应力（应变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位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挠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振动频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传感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振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体积混凝土温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点每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工结构物评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腐蚀截面损失检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氯离子扩散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沉降及位移测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耐久性（或受损情况）综合评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单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泊位、船闸）等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检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单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泊位、船闸）等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码头外观质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单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船闸外观质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单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资料检查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定费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单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/>
      </w:pPr>
      <w:r>
        <w:rPr/>
        <w:t>七、其他公共部分（基本费用）收费标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4140"/>
        <w:gridCol w:w="1080"/>
        <w:gridCol w:w="1021"/>
        <w:gridCol w:w="2399"/>
      </w:tblGrid>
      <w:tr>
        <w:trPr>
          <w:tblHeader w:val="true"/>
          <w:trHeight w:val="284" w:hRule="atLeast"/>
        </w:trPr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人员设备进出场费、报告出版费等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.</w:t>
            </w:r>
            <w:r>
              <w:rPr>
                <w:rFonts w:ascii="宋体;SimSun" w:hAnsi="宋体;SimSun" w:cs="宋体;SimSun"/>
                <w:szCs w:val="21"/>
              </w:rPr>
              <w:t>单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程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检车使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桁架式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式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升降作业车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载车辆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经济管理  价格  公路检测  函</w:t>
      </w:r>
    </w:p>
    <w:p>
      <w:pPr>
        <w:pStyle w:val="Style14"/>
        <w:ind w:left="1254" w:right="210" w:hanging="960"/>
        <w:rPr/>
      </w:pPr>
      <w:r>
        <w:rPr>
          <w:rFonts w:ascii="仿宋_GB2312" w:hAnsi="仿宋_GB2312" w:eastAsia="仿宋_GB2312"/>
        </w:rPr>
        <w:t>抄送：各市物价局，省公路工程检测中心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eastAsia="仿宋_GB2312"/>
          <w:sz w:val="32"/>
          <w:szCs w:val="32"/>
        </w:rPr>
        <w:t>安徽省物价局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5"/>
          <w:sz w:val="32"/>
          <w:szCs w:val="32"/>
        </w:rPr>
        <w:t xml:space="preserve">        </w:t>
      </w:r>
      <w:r>
        <w:rPr>
          <w:rFonts w:eastAsia="Times New Roman"/>
          <w:spacing w:val="-5"/>
          <w:szCs w:val="21"/>
        </w:rPr>
        <w:t xml:space="preserve"> </w:t>
      </w:r>
      <w:r>
        <w:rPr>
          <w:rFonts w:eastAsia="Times New Roman"/>
          <w:spacing w:val="-5"/>
          <w:sz w:val="32"/>
          <w:szCs w:val="32"/>
        </w:rPr>
        <w:t xml:space="preserve"> </w:t>
      </w:r>
      <w:r>
        <w:rPr>
          <w:rFonts w:eastAsia="Times New Roman"/>
          <w:spacing w:val="-5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 xml:space="preserve"> </w:t>
      </w:r>
      <w:r>
        <w:rPr>
          <w:rFonts w:eastAsia="Times New Roman"/>
          <w:spacing w:val="-5"/>
          <w:sz w:val="32"/>
          <w:szCs w:val="32"/>
        </w:rPr>
        <w:t xml:space="preserve"> </w:t>
      </w:r>
      <w:r>
        <w:rPr>
          <w:rFonts w:eastAsia="Times New Roman"/>
          <w:spacing w:val="-5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ind w:right="29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75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12"/>
        </w:tabs>
        <w:ind w:left="312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ˎ̥;Times New Roman" w:hAnsi="ˎ̥;Times New Roman" w:eastAsia="宋体;SimSun" w:cs="ˎ̥;Times New Roma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0" w:right="320" w:hanging="9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2:00Z</dcterms:created>
  <dc:creator>施晓美</dc:creator>
  <dc:description/>
  <cp:keywords/>
  <dc:language>en-US</dc:language>
  <cp:lastModifiedBy>1</cp:lastModifiedBy>
  <cp:lastPrinted>2011-12-05T16:41:00Z</cp:lastPrinted>
  <dcterms:modified xsi:type="dcterms:W3CDTF">2011-12-05T08:44:00Z</dcterms:modified>
  <cp:revision>7</cp:revision>
  <dc:subject/>
  <dc:title/>
</cp:coreProperties>
</file>